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658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МЧС РОСС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ГЛАВНОЕ УПРАВЛЕНИЕ МЧС РОССИИ ПО ДОНЕЦКОЙ НАРОДНОЙ РЕСПУБЛИК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Управление надзорной деятельности и профилактической работ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Отдел НД и ПР Тельмановского муниципального округа УНД и ПР ГУ МЧС России по ДНР напоминает о соблюдении правил пожарной безопасности при праздновании выпускных вечер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На выпускном вечере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категорически запрещается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9525</wp:posOffset>
            </wp:positionV>
            <wp:extent cx="3085465" cy="221742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>использовать открытый огнь (в здании и на прилегающей территории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курить в здании и вне специально отведенных для этого местах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выбрасывать непотушенные окурки или спичк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пользоваться неисправными электроприборами, розетками, вилками и выключателям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5815</wp:posOffset>
            </wp:positionH>
            <wp:positionV relativeFrom="paragraph">
              <wp:posOffset>71120</wp:posOffset>
            </wp:positionV>
            <wp:extent cx="2625090" cy="1818640"/>
            <wp:effectExtent l="0" t="0" r="0" b="0"/>
            <wp:wrapTight wrapText="bothSides">
              <wp:wrapPolygon edited="0">
                <wp:start x="-45" y="0"/>
                <wp:lineTo x="-45" y="21409"/>
                <wp:lineTo x="21600" y="21409"/>
                <wp:lineTo x="21600" y="0"/>
                <wp:lineTo x="-45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загромождать проходы, коридоры и тамбуры посторонними предметами, которые препятствуют свободной эвакуации людей;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закрывать на замки двери эвакуационных выходов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применять легковоспламеняющиеся жидкост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и возникновении пожара, обнаруживший немедленно должен доложить лицу, ответственному за вечер. Необходимо незамедлительно эвакуировать людей из здания, где проводится мероприятие через аварийные выходы и сообщить о происходящем в службу спасения по номерам: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01, 901, или 112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е дайте беде омрачить Ваш праздничный вечер!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mb1">
    <w:name w:val="tmb1"/>
    <w:basedOn w:val="Style12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Верхний колонтитул Знак"/>
    <w:qFormat/>
    <w:rPr>
      <w:rFonts w:ascii="Calibri" w:hAnsi="Calibri" w:eastAsia="Calibri" w:cs="Arial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Название Знак"/>
    <w:qFormat/>
    <w:rPr>
      <w:sz w:val="28"/>
    </w:rPr>
  </w:style>
  <w:style w:type="character" w:styleId="21">
    <w:name w:val="Основной текст с отступом 2 Знак"/>
    <w:qFormat/>
    <w:rPr>
      <w:rFonts w:ascii="Calibri" w:hAnsi="Calibri" w:eastAsia="Calibri" w:cs="Arial"/>
    </w:rPr>
  </w:style>
  <w:style w:type="character" w:styleId="Hps">
    <w:name w:val="hps"/>
    <w:qFormat/>
    <w:rPr>
      <w:rFonts w:cs="Times New Roman"/>
    </w:rPr>
  </w:style>
  <w:style w:type="character" w:styleId="Tmi">
    <w:name w:val="tmi"/>
    <w:basedOn w:val="Style12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Нижний колонтитул Знак"/>
    <w:qFormat/>
    <w:rPr>
      <w:rFonts w:ascii="Calibri" w:hAnsi="Calibri" w:eastAsia="Calibri" w:cs="Arial"/>
    </w:rPr>
  </w:style>
  <w:style w:type="character" w:styleId="Tbb12">
    <w:name w:val="tbb12"/>
    <w:basedOn w:val="Style12"/>
    <w:qFormat/>
    <w:rPr/>
  </w:style>
  <w:style w:type="character" w:styleId="Main">
    <w:name w:val="main"/>
    <w:basedOn w:val="Style12"/>
    <w:qFormat/>
    <w:rPr/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mib">
    <w:name w:val="tmib"/>
    <w:basedOn w:val="Style12"/>
    <w:qFormat/>
    <w:rPr/>
  </w:style>
  <w:style w:type="character" w:styleId="Style21">
    <w:name w:val="Основной текст Знак"/>
    <w:qFormat/>
    <w:rPr>
      <w:sz w:val="28"/>
    </w:rPr>
  </w:style>
  <w:style w:type="character" w:styleId="Tmu">
    <w:name w:val="tmu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i5m11">
    <w:name w:val="aji5m1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аголовок1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lang w:eastAsia="zh-CN"/>
    </w:rPr>
  </w:style>
  <w:style w:type="paragraph" w:styleId="Tmb">
    <w:name w:val="tmb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аголовок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lang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lang w:val="en-US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59:00Z</dcterms:created>
  <dc:creator>User</dc:creator>
  <dc:description/>
  <cp:keywords/>
  <dc:language>en-US</dc:language>
  <cp:lastModifiedBy>Пользователь</cp:lastModifiedBy>
  <cp:lastPrinted>2024-05-31T08:44:00Z</cp:lastPrinted>
  <dcterms:modified xsi:type="dcterms:W3CDTF">2024-05-31T07:3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8</vt:lpwstr>
  </property>
</Properties>
</file>